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феврал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нежилому зданию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еримова Ф.В. от 12.02.2014г. о присвоении адреса нежилому зданию 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нежилому зданию, расположенному на земельном участке с кадастровым номером 12:14:2502005:123 почтовый адрес: Республика Марий Эл, Звениговский район, город Звенигово, улица Ленина, дом 11 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С.Ю. Кузяг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8:00Z</dcterms:created>
  <dc:creator>Администратор</dc:creator>
  <dc:description/>
  <dc:language>en-US</dc:language>
  <cp:lastModifiedBy>RePack by SPecialiST</cp:lastModifiedBy>
  <cp:lastPrinted>2014-02-13T11:21:00Z</cp:lastPrinted>
  <dcterms:modified xsi:type="dcterms:W3CDTF">2014-03-14T10:18:00Z</dcterms:modified>
  <cp:revision>2</cp:revision>
  <dc:subject/>
  <dc:title/>
</cp:coreProperties>
</file>